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772795</wp:posOffset>
            </wp:positionV>
            <wp:extent cx="7670800" cy="1084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4950</wp:posOffset>
            </wp:positionH>
            <wp:positionV relativeFrom="paragraph">
              <wp:posOffset>-652145</wp:posOffset>
            </wp:positionV>
            <wp:extent cx="1110615" cy="9144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-791845</wp:posOffset>
                </wp:positionV>
                <wp:extent cx="7398385" cy="2162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زائر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امــع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ـــباس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غـــرور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نشــــ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كلـــ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عـــلوم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اجتماعـــ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إنسانـــ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Franklin Gothic Demi Cond" w:hAnsi="Franklin Gothic Demi Cond" w:cs="Arabic Transparent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التنسيق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خبر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نف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اتصال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ظاهر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دين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آثارها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اجتماع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rabic Transparen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اقتصاد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anklin Gothic Demi Cond" w:hAnsi="Franklin Gothic Demi Cond" w:cs="Arabic Transparent"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Franklin Gothic Demi Cond" w:hAnsi="Franklin Gothic Demi Cond"/>
                                <w:sz w:val="48"/>
                                <w:szCs w:val="4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5pt;height:170.25pt;mso-wrap-distance-left:9.05pt;mso-wrap-distance-right:9.05pt;mso-wrap-distance-top:0pt;mso-wrap-distance-bottom:0pt;margin-top:-62.3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جمهور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جزائر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ديمقراط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زار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تعليم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عالي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بحث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جامــع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عـــباس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لغـــرور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خنشــــلة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كلـــ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لعـــلوم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لاجتماعـــ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لإنسانـــية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Franklin Gothic Demi Cond" w:hAnsi="Franklin Gothic Demi Cond" w:cs="Arabic Transparent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بالتنسيق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ع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خبر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عنف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اتصال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ظاهر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دين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آثارها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اجتماع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rabic Transparen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اقتصاد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anklin Gothic Demi Cond" w:hAnsi="Franklin Gothic Demi Cond" w:cs="Arabic Transparent"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rFonts w:cs="Arabic Transparent" w:ascii="Franklin Gothic Demi Cond" w:hAnsi="Franklin Gothic Demi Cond"/>
                          <w:sz w:val="48"/>
                          <w:szCs w:val="4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7370</wp:posOffset>
                </wp:positionH>
                <wp:positionV relativeFrom="paragraph">
                  <wp:posOffset>1130935</wp:posOffset>
                </wp:positionV>
                <wp:extent cx="2304415" cy="1223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ــــــــظــ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96.3pt;mso-wrap-distance-left:9.05pt;mso-wrap-distance-right:9.05pt;mso-wrap-distance-top:0pt;mso-wrap-distance-bottom:0pt;margin-top:89.0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72"/>
                          <w:sz w:val="72"/>
                          <w:szCs w:val="72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72"/>
                          <w:sz w:val="72"/>
                          <w:szCs w:val="72"/>
                          <w:rtl w:val="true"/>
                        </w:rPr>
                        <w:t>نــــــــظــ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8525</wp:posOffset>
                </wp:positionH>
                <wp:positionV relativeFrom="paragraph">
                  <wp:posOffset>1511935</wp:posOffset>
                </wp:positionV>
                <wp:extent cx="7560310" cy="2351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>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>حو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0"/>
                                <w:szCs w:val="8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>المناه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>ال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>ال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>تطبي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0"/>
                                <w:szCs w:val="8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rtl w:val="true"/>
                                <w:lang w:bidi="ar-DZ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80"/>
                                <w:sz w:val="80"/>
                                <w:szCs w:val="80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5.15pt;mso-wrap-distance-left:9.05pt;mso-wrap-distance-right:9.05pt;mso-wrap-distance-top:0pt;mso-wrap-distance-bottom:0pt;margin-top:119.05pt;mso-position-vertical-relative:text;margin-left:-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>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>حو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80"/>
                          <w:szCs w:val="8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>المناه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>ال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>ال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>أسال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>تطبيق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80"/>
                          <w:szCs w:val="8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rtl w:val="true"/>
                          <w:lang w:bidi="ar-DZ"/>
                        </w:rPr>
                        <w:t>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80"/>
                          <w:sz w:val="80"/>
                          <w:szCs w:val="80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945</wp:posOffset>
                </wp:positionH>
                <wp:positionV relativeFrom="paragraph">
                  <wp:posOffset>8866505</wp:posOffset>
                </wp:positionV>
                <wp:extent cx="4205605" cy="971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>الثلاث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bidi="ar-DZ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>فيف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bidi="ar-DZ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76.5pt;mso-wrap-distance-left:9.05pt;mso-wrap-distance-right:9.05pt;mso-wrap-distance-top:0pt;mso-wrap-distance-bottom:0pt;margin-top:698.15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>الثلاث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  <w:lang w:bidi="ar-DZ"/>
                        </w:rPr>
                        <w:t>17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>فيف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  <w:lang w:bidi="ar-DZ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7:00Z</dcterms:created>
  <dc:creator>User</dc:creator>
  <dc:description/>
  <cp:keywords/>
  <dc:language>en-US</dc:language>
  <cp:lastModifiedBy>sonia</cp:lastModifiedBy>
  <cp:lastPrinted>2015-02-11T15:33:00Z</cp:lastPrinted>
  <dcterms:modified xsi:type="dcterms:W3CDTF">2015-12-14T14:07:00Z</dcterms:modified>
  <cp:revision>2</cp:revision>
  <dc:subject/>
  <dc:title/>
</cp:coreProperties>
</file>